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 долей  жителей Булат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2"/>
        <w:gridCol w:w="19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 Отч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драхманов Атлыша Чалялетд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Афанды  Гильмутд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Вакиль  Хусн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Валиула Зинурович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Газим Хас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 Гамет Гильмутди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Ганус Абдрашит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Гильмутдин Сагат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Гиматидин Атлыш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Дальгат Хусн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Зинур Сулейм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Каюм Хас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 Мирсаид  Шариф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Муршад  Дау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Мустафа  Самат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 Патриотдин Гильмутди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   Рамазан  Атлыш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Ризайтдин  Сулейм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Салим Имаметд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 Салых  Самат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Сульхарнай Мухм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 Хасан   Сулейм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Хисат Загайд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   Хуснулла   Зинурович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  Шарафитдин Сулейм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Анила Исат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Ахлима Хас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Гульбайра Зину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Гульзифа  Ам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Гульзифа   Сама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Гульниса  Абдрахм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Гульнур Нугма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Зайнап Шариф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Зиникамал Вал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Зубайра  Зайн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 Карима Шарафитди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Люция Рафи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 Мариям Ризайтд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  Миниса Закар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 Набира Хали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 Нурсана Шариф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Раиса Саи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Раиса Салях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Раиса Исат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Рахиля Борис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Рахиля  Мучи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  Рахиля   Пауди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  Сагида   Пауди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Сорви Ата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Субайра Зайн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 Фарида Джумб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Хатима  Хаббас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  Хатира Хаса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    Амин Абд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 Валиула Зак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 Гали Гайз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 Гани Гал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а  Карима Насиб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а  Майсара Вали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а   Минигуль Гальякб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а  Равиля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 Сафира Насибул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рашитова  Фатима Мухамедья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Гайнитдин   Хуснутдинович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Идирис Майм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  Маймин Ильяс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  Тагир Хуса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 Харрис Хас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 Хасан Ада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 Хусаин   Адау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  Хуснутдин Хуса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Гульниса Сама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 Минсулу Халя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Накия  Рамаз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 Раиля Хуса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Хакима  Сат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Ханифа   Гибатул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Александр 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Ан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жбаков Чалиль Суба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жбакова Гарифа  Мансу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тов Юрий Шак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нетдинова Земиля Фахретд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чкайте Эугения Анто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 Нуритдин Сабит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Сагира Мухара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ейчук Василий Дмитр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ненков Андре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 Виктор 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ва  Наталья  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челеев Арип   Гальякба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челеев Камиль    Гальякба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челеев  Каюм    Гальякба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челеева Накия Кари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челеева Салкая  Хады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ов Иван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Анастасия Степ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дин Иван Афанас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уева Анна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дина Анастасия Зах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Ирина Дмитр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брова Надежда Геннад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Николай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  Петр 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Валенти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кина Галин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Василий Семе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Анна  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Наталья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даков Александр Викт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иганова Мария Ефи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еева Гали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това Матрена Матв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аламеева Пирдаус Хуса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Николай Тимоф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Степанид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енев Сергей Леони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енева Мария Викт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Владимир Геннад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Геннадий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Александра Ефи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Прасковья Григор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робьев Иван Дмитр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Любовь 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яткин Виктор Викт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 Александр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 Владимир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  Юрий 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 Людмила 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йер  Филиция Анто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   Николай    Андр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нзя   Клавдия    Елиз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лев  Николай Григор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лева Александра Христоф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Альби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Альбин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зунова Любовь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венко  Надежда Михай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 Александр А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ков  Александр 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кова Екатерина Ивановн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Анна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Владимир Яковл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Гальфия Агдуи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 Мария  Иосиф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 Петр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Татьяна 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яков Иосиф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щиков  Александр  Серг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щиков Валерий  Дмитр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щикова Мария Фед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щикова Наталья Валер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горьева Любовь Яковл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Наталья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йдуллина Манжуда Галяметд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 Аслан  Лорс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 Лахан Асл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а Алла Геннад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а Ан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Надежда Валент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инг Татья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Борис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Мирослава Аркад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 Николай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Серге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 Юлия Фед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нов  Александр Геннад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нов   Геннадий Серг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нова Надежд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  Раиф Рафи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отова Валентина Ильинич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Альбин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ров Иван Лаврент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ова Анастасия Семе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Иван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 Михаил  Пет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Бронислава Степ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мартова Шолпан Хами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ерева Оксана Юр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Иван 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маева Наталья Анато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Семен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Александра Ерем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Мари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ырянов Василий Васил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 Евгений Васи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 Валентина   Михайловн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Исатула Гуме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Сайфула Исатул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Медина Халик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Хатима Абак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истов Александр Фед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стов  Виктор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това  Анастасия   Васи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стова Валентина 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цкая Валентина Дмитр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цкая  Зинаида Нау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 Татьяна Дмитри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цкий Владимир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цкий Владимир  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 Александр Андр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атолий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ктор  А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  Владимир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  Григорий Дмитр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 Михаил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Никола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 Его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тонина Степановн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юбовь Владим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Мария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адежда Дмитр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адежд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Татьяна  Анато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Татьяна   Пав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Федосья 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 Владимир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адежда Пав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Рапика Хас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ьиных Анатолий Анатол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Анатолий Вави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Анна Абра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 Гульнара Гибад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 Мария Вави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 Надежда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ост Готфрид Готфри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ст Полина Анто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ров Сабир Абдрашит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 Александр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 Константин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 Юрий А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а Галина Филимио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сов Камиль Тагип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сова Мамзуфа Наб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мазин Александр Михай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зин  Михаил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зина  Мария 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Алевтин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Анатолий Алекс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Василий Семе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Виктор Васил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Владимир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Николай Алекс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Никола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Николай Пав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Петр  Васил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Александра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Александра Геннад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Александр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Анна Пав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Валентина Михай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Валентина 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Екатерина  Викт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Ефросинья 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 Мария 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 Тамара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  Владимир Владим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ков Андрей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Надежда Афанас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т  Виктор Владим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Владимир Игнат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ладимир Иль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ев Петр Владим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Александр 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андр  Ив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 Владимир  Ив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 Иван   Ив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 Сергей   Викто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 Вера Михай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Ни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льг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 Светлана Владим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Гали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а Анна Мак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Валерий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а Наталья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уба Надежд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 Вениамин Христоф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Мария Леони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 Габдельвадут Хас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 Габдельхаким Хас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 Зиннур Абдрахм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Гафура Чаляш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Идия Гал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Минибика Абдрахм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Салифа Исат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Флюра Хас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Александр Дмитр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 Дмитрий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Елизавета Дмитр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Любовь Леони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а Антонина Семе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рионов Александр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Андрей Валер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 Виктор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Галина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Галина Фед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Татьяна Викт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сковская Валентина Леони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ая Галина Юр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ая  Любовь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ая Прасковья  Мак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ая  Светлана Анато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ий Александр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ий Геннадий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ский Михаил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 Константин Фед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а Мария Викт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ман Николай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ов Алексе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ов Николай Анто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ова Надежд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Раиса Готфри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Александр Раймун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 Мария Иосиф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аров Петр Семе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Зинаид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Алексей Максим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ндрей Максим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 Максим  Алек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Лидия Викт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пов Рамиль Масгут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Тамара Эрик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 Владимир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Анастасия Кондрат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Анастасия Степ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Светлана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енцева Мария Никан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Леонид Дмитри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  Михаил Леони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Анна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 Марина Анато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шов Андрей Анатол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шова Эльвир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ндрей Пет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Мария Яковл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цов Анатолий Владим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цов Владимир Ег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цова Екатерина Ефре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цова Ирина Анато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олев Антон Филимо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исеенко  Валентина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 Наиль Юнус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  Сабир Хас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 Фаил Файз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  Хасан  Хас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 Хучат Таги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  Юнус  Абдрахм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 Хучат   Ташмухамет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а  Асха Хафиз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а Марьям Хуча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а  Сатыра Зак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рсалимова Лилия  Викторовн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на Ханифа Мухаме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рзин Иван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лександра  Михайл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 Сигбатула Хазих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 Чалялитдин  Сигбат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а Субайда Шари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рова Софья Атлиша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ин Ильдар Рафи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ин Тахир Рафи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ина Гильминур Мусхи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ина Мадина Халик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ина Сафура Паутд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ина Хадия Шара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Алексей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Татьяна Семе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Евгения Семе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Мария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Галина Кузьминич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Дмитрий Ег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Пелагея Пав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Геннадий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Ири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Илья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Анна Христоф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а Мария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а Александр Пав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нина Евгения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Ольга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Татьяна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чин Никола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ина Татьяна Михай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ина Юлия Тимофеевна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трищев Виктор Петрович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а Лариса Викто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а Татьяна Викторовн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Евгени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Берта Иосиф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атья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ов Александр Ефим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ова  Валенти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ченко Виктор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енко  Евгений  Михай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ченко Зоя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енко Михаил   Ив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фикова Дина Сат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а Рамиля Масали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 Абдрахман Исат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  Вачит Абд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 Гафар Хабибу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 Замигула Хайз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  Масалим Исат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 Салман Абд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 Фатых Абдрахм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Джамал Тукуш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Кульсарвар Аю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Магинур Насиб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Муслима Хас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Расия Саби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Рахимя Гал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Шамшануар Мухамедья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юбовь Семе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Василий  Гаври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футдинов Варис Ам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Лидия Анто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Татьяна Алекс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Вер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 Галина Ильинич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 Николай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шин Константин Абрам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шин Николай Константи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шина Вера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шина Клавдия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унина Татьяна Валер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гин Николай Фед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ичная Екатерина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чной  Виктор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илов Хасангали  Зуке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Вер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шевская Александра Кар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ев Николай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ева Анастасия Заха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к Анатолий Филипп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к Валентина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панов Александр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Иван Василь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Зоя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Светлан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аев  Харрис Хафизович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аева Сария Хады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 Александр Пав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   Сергей  Пав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Татья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бах Елизавета Соломо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кин Виктор Владим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кин Владимир Александ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енкова Гали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лексей Леони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 Николай Леонид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Александра  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сова Нурия Дау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сова Сания Шарафитд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ис Андрей Семе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ышкина Софья Семе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 Кабир Мансу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 Калимула Маг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  Мансур Зак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 Сайдула Мансу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 Шайнур Гайну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а  Гайзиамал Гимад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а Сания Хады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а Хава Хучат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Виктор Андр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 Олег Викто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Валентина Никола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 Закир Сата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 Магруп Сабит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  Мухамет Хаким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 Фархад Мухамед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а Вафия Шир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а Гульмарфуга Мухамед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а Камиля Бари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кулина Муршида Абдрахм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Наталья Андр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Владимир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Катерин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Анастасия Ефим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Матрена Дани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а Вайда Сигбат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одаев Юрий Пав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хутдинов Билаутдин Шайхутди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нэ Ефросинья Иосиф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нэ Иван Иосиф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анов Александр Владими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анова  Любовь  Владим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Валентина Пет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анова Валентина Пет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Николай Михай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а Анна Михай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Василий Павл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Сергей Андре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Галина Ива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Евдокия  Тимоф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Елена 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Людмила Михай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Мария Василь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Мария Филип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 Светлана Александ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алева Анна Казимир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ишлова Анна Фатее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ких Игорь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ченко Федор Иван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Арун Николае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Асхат 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 Гайнула 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 Николай Гумерови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 Равиль 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Зульфия  Рахматул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Муршида   Майм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Сара Муталып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Фидания Ризайтдино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улатовского сельсовета                                     Н.И.Чегода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4:00Z</dcterms:created>
  <dc:creator>user</dc:creator>
  <dc:description/>
  <cp:keywords/>
  <dc:language>en-US</dc:language>
  <cp:lastModifiedBy>user</cp:lastModifiedBy>
  <dcterms:modified xsi:type="dcterms:W3CDTF">2013-04-16T07:52:00Z</dcterms:modified>
  <cp:revision>36</cp:revision>
  <dc:subject/>
  <dc:title/>
</cp:coreProperties>
</file>